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8.03.2024</w:t>
        <w:tab/>
        <w:tab/>
        <w:tab/>
        <w:tab/>
        <w:tab/>
        <w:t>Нетішин</w:t>
        <w:tab/>
        <w:tab/>
        <w:tab/>
        <w:tab/>
        <w:t xml:space="preserve">  № 95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8, що на вул. Шевченка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частини 2, пункту 20 частини 4 статті 42,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ОСББ «Супутник 8 Нетішин», зареєстрованого у виконавчому комітеті Нетішинської міської ради 20 лютого 2024 року за               № 33/793-01-13/2024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у районі будинку № 8, що на                           вул. Шевченка, відповідно до акта обстеження зелених насаджень від 05 березня 2024 року № 6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СББ «Супутник 8 Нетіши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4-03-28T14:51:00Z</cp:lastPrinted>
  <dcterms:modified xsi:type="dcterms:W3CDTF">2024-03-28T12:51:00Z</dcterms:modified>
  <cp:revision>28</cp:revision>
  <dc:subject/>
  <dc:title/>
</cp:coreProperties>
</file>